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Universitatea „Dunărea de Jos” din Galaţi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Departamentul de Formare Continuă şi Transfer Tehnologic</w:t>
      </w:r>
    </w:p>
    <w:p>
      <w:pPr>
        <w:pStyle w:val="Normal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Program conversie: </w:t>
      </w:r>
      <w:r>
        <w:rPr>
          <w:b/>
          <w:szCs w:val="24"/>
          <w:lang w:val="ro-RO"/>
        </w:rPr>
        <w:t>Matematică, seria 11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lanificarea examenelor – an II, sem IV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Sesiunea iunie 2025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94"/>
        <w:gridCol w:w="3261"/>
        <w:gridCol w:w="198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Nrc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/ora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ala: online/platforma 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Cadrul didactic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Complemente de algebră și geometr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Sâmbătă 24.05.2025, ora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Ghiura Adria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 w:val="22"/>
              </w:rPr>
              <w:t>Competențe digitale avans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uminică 25.05.2025, ora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o-RO"/>
              </w:rPr>
              <w:t>Dima Corin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bCs/>
                <w:szCs w:val="24"/>
              </w:rPr>
              <w:t>Aplicatii ale matematicii in stiintele natur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Vineri 06.06.2025, ora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o-RO"/>
              </w:rPr>
              <w:t>Crînganu Jenic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/>
              <w:t xml:space="preserve">Tehnici de rezolvare a problemelor de matematică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âmbătă 07.06.2025, ora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opescu Marius</w:t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lanificarea restantelor – an II, sem IV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Sesiunea iunie 2025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3828"/>
        <w:gridCol w:w="3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rcr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drul didact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sciplin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/ora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ala: online/platforma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Ghiura Adri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e de algebră și geometri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ercuri 11.06.2925, ora 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o-RO"/>
              </w:rPr>
              <w:t>Dima Co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/>
              <w:t xml:space="preserve">Bazele informaticii    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ercuri 11.06.2925, ora 1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etențe digitale avansat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uminică 15.06.2025, ora 1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rigioiu Camel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 w:val="22"/>
                <w:szCs w:val="22"/>
              </w:rPr>
              <w:t xml:space="preserve">Algebră  liniară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ercuri 11.06.2925, ora 1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âmbătă 14.06.2025, ora 1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e analitică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uminică 15.06.2025, ora 9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rînganu Jenic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/>
              <w:t xml:space="preserve">Elemente de combinatorică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Joi 12.06.2025, ora 10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ă matematică   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Sâmbătă 14.06.2025, ora 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opescu Mari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/>
              <w:t xml:space="preserve">Tehnici de rezolvare a problemelor de matematică   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Joi 12.06.2025, ora 13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produ Mon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 w:val="22"/>
                <w:szCs w:val="22"/>
              </w:rPr>
              <w:t xml:space="preserve">Geometrie sintetică  în plan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Vineri 13.06.2025, ora 8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metrie sintetică în spațiu                                 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Vineri 13.06.2025, ora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endrea Constant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/>
              <w:t xml:space="preserve">Probabilități și statistică matematică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uminică 15.06.2025, ora 15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Examenul de diploma este programat in ziua de vineri 27.06.2025, sala SA03, incepand cu ora 9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it-IT"/>
        </w:rPr>
        <w:t xml:space="preserve">                                                        </w:t>
      </w:r>
      <w:r>
        <w:rPr>
          <w:szCs w:val="24"/>
          <w:lang w:val="pt-BR"/>
        </w:rPr>
        <w:t>Coordonator program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                                                       </w:t>
      </w:r>
      <w:r>
        <w:rPr>
          <w:szCs w:val="24"/>
          <w:lang w:val="pt-BR"/>
        </w:rPr>
        <w:t>Conf. dr. Jenică Crînganu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7:00Z</dcterms:created>
  <dc:creator>Frigioiu Camelia</dc:creator>
  <dc:description/>
  <cp:keywords/>
  <dc:language>en-US</dc:language>
  <cp:lastModifiedBy>Daniela Natalia Jipa</cp:lastModifiedBy>
  <dcterms:modified xsi:type="dcterms:W3CDTF">2025-05-13T05:37:00Z</dcterms:modified>
  <cp:revision>2</cp:revision>
  <dc:subject/>
  <dc:title/>
</cp:coreProperties>
</file>